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готовка школьников к участию во Всероссийск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лимпиаде школьников по ОБЖ: из опыт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от 22 октября 2007 года №286 «Об утверждении Положения о всероссийской олимпиаде школьников», и перечнем общеобразовательных предметов, утвержденным приказом Министерства образования и науки Российской Федерации от 23 апреля 2008 года №134 «Об утверждении перечня общеобразовательных предметов, по которым проводится всероссийская олимпиада школьников», с 2009 года Всероссийская олимпиада школьников по основам безопасности жизнедеятельности ежегодно проводится по инициативе и под эгидой Министерства образования и науки Российской Федерации и является наиболее представительным и авторитетным форумом творческой и инициативной молодежи, обучающейся в общеобразовательных учреждениях Ро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целями Олимпиады по ОБ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развитие у обучающихся творческих способностей и интереса к научно-исследовательской деятельности в области безопасности жизнедеятельности, создание необходимых условий для поддержки одаренных детей, пропаганда научных знаний по проблемам безопасности и защиты личности, общества, государ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и популяризация среди молодежи здорового и безопасного образа жизни; ценностного отношения к человеческой жизни и здоровью; уважения к героическому наследию России, ее государственной символике; патриотизма и чувства долга по защите Отече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олимпиады предусматривает проведение теоретического и практического тура. Теоретический тур – это выполнение теоретических и тестовых заданий по темам, касающихся области обеспечения личной безопасности в повседневной жизни, обеспечения личной безопасности в чрезвычайных ситуациях, государственной системы обеспечения безопасности населения, основам обороны государства и воинской обязанности, оказания первой медицинской помощи, ликвидации последствий пожарной опасности и химического заражения местности. А задания практического тура позволяют ребятам продемонстрировать умения и навыки, определить уровень индивидуальной подготовленности в выполнении приемов первой медицинской помощи, по выживанию в условиях природной среды, по действиям в чрезвычайных ситуациях природного и техногенного характера, а также по основам военной службы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ная черта олимпиады по ОБЖ – это не только просветительский и воспитательный, но и обучающий характер. Школьники учатся собирать и анализировать информацию, самостоятельно исследовать проблемные ситуации, формулировать проблемы, закрепляют навыки самостоятельной познавательной деятельности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исциплинарный, комплексный характер содержания образования по ОБЖ помогает учащимся на практике осуществлять межпредметные связи, формируя научное, системное мировоззрение. На олимпиаде школьники соревнуются в эрудированности, осведомленности в различных отраслях науки, связанных с вопросами личной, общественной и государственной без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даренным детям свойственна потребность в знаниях. Задача учителя вовремя заметить проявление талантливости у детей, заметить «искорку любознательности», создать условия для их реализации. Главное при подготовке к олимпиаде заинтересовать ребя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лимпиад требуют углубленного знания предмета, зачастую и нетривиальных решений, особого творческого подхода, умения нестандартно мыслить. Когда у людей горит олимпиадный огонь в душе, вот тогда все получится. Надо быть увлечен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успешной подготовки учащихся к олимпиадам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учителя этим занимать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отивации ученика и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ытливых, ищущих, увлеченных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психологическая устойчивость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ая физическая подготов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этапе олимпиады на добровольной основе принимают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делятся на 4 возрастные групп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ая возрастная группа – обучающиеся 5-6 классов общеобразовате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ая возрастная группа – обучающиеся 7-8 классов общеобразовате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ья возрастная группа – обучающиеся 9 классов общеобразовате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твёртая возрастная группа – обучающиеся 10-11 классов общеобразовательных организа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(возрастных групп) по отношению к тем, в которых они проходят обучение. В случае их прохождения на последующие этапы олимпиады,  данные участники выполняют олимпиадные задания, разработанные для класса (возрастной группы), который они выбрали на школьном этапе олимпиады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Для педагога-наставника подготовка к олимпиадам является благодатным полем экспериментальной деятельности. Все творческие находки, методические наработки могут быть внедрены в педагогическую практику и принести весомые результаты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 основе любой педагогической технологии, применяемой педагогом-наставником для подготовки школьников к олимпиадам, следует иметь индивидуальный подход к каждому ученику и основной упор делать на самостоятельную работу обучающегося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общая опыт учителей-наставников, ученики которых участвуют и побеждают в олимпиадах высокого уровня, можно выделить следующие два подхода: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оддержание постоянного интереса к предмету путем предложения для решения нестандартных задач (школьникам, как правило, интересны задачи, для решения которых необходимо придумать какой-либо новый способ или использовать знания, выходящие за рамки школьных учебников) и поощрение интереса к изучению внепрограммного материала;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Индивидуальный подход к каждому участнику олимпиады, корректное выстраивание образовательной траектории развития учащегося (наставник может и должен порекомендовать школьнику литературу для подготовки, дать ссылку в сети Интернет, найти ученого-консультанта и т.д., наставник не может и не должен знать все), помощь в самоопределении и развитии личности участника олимпиады, а также формирование у подопечного методологических знаний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При подготовке к олимпиаде следует уделять большое внимание и поощрять самостоятельную работу подростка. Самостоятельный творческий поиск является самой эффективной формой подготовки к олимпиаде</w:t>
      </w:r>
      <w:r>
        <w:rPr>
          <w:sz w:val="28"/>
          <w:szCs w:val="28"/>
        </w:rPr>
        <w:t>. Можно проводить факультативы, показывая методологию решения нетрадиционных задач, можно индивидуально заниматься с юным дарованием, но если подросток в какой-то момент не почувствует желания искать новые знания для того, чтобы решать все более трудные задачи, вряд ли участие в олимпиадах доставит ему удовлетворение и будет удачным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Итак, что необходимо для успешной подготовки школьников к олимпиадам? Во-первых, желание учителя этим заниматься. Нельзя добиться результатов в любом деле, если нет внутренней мотивации. Во-вторых, наличие пытливых, ищущих, увлеченных школьников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Педагогический опыт и талант помогут учителю увидеть способного подростка, которому интересно больше заниматься  предметом и который обладает целеустремленностью, волей к преодолению препятствий, к достижению цели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Только при наличии этих условий можно серьезно говорить о подготовке к олимпиадам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Очень важную роль при подготовке школьников к олимпиадам различного уровня играет психологический тренинг</w:t>
      </w:r>
      <w:r>
        <w:rPr>
          <w:sz w:val="28"/>
          <w:szCs w:val="28"/>
        </w:rPr>
        <w:t>. Ни для кого не секрет, что участник олимпиады испытывает стресс, причем, чем выше уровень олимпиады, тем стресс больше. От правильного настроя зависит не только результат участника, но и его психологическое здоровье. Поэтому необходимо привлекать школьных психологов к работе с участниками олимпиады. Особое внимание необходимо уделить умениям концентрироваться на главном, не зацикливаться на неудачах. Ведь на выполнение определенного числа задач отводится строго определенное время. Нельзя забывать о том, что надо тактично оказать помощь школьнику после окончания олимпиады, независимо от того, входит ли он в число победителей и призеров или так и не стал дипломантом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Тактика и стратегия подготовки и участия в олимпиадах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«Тактика и стратегия подготовки и участия в олимпиадах…» кого? К настоящему времени сложился стереотип, что в олимпиадах участвуют школьники. А как же педагоги-наставники? Неужели они не участвуют в олимпиадном движении? Почему разрывается логичный тандем «учитель–ученик»?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Хотя основной формой подготовки к олимпиадам является самостоятельная работа подростка, то же самое можно сказать и о наставнике: подготовка к участию в олимпиаде – это большая творческая работа учителя. В чем она заключается? Для начала необходимо четко понять, что такое олимпиада: из каких этапов и туров (теоретический и практический) состоит, какие типы заданий бывают, какие мероприятия кроме непосредственно самих туров входят в программу проведения олимпиады, каково содержание олимпиадных заданий. Четкую систему олимпиадного движения необходимо довести до учеников, показав, к чему они могут стремиться, что их ожидает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об образовании победители и призеры заключительного (четвертого) этапа Всероссийской олимпиады школьников имеют право быть зачисленными в профильные вузы без вступительных испытаний. Победители и призеры регионального (третьего) этапа при поступлении в вузы имеют право воспользоваться льготами, предусмотренными правилами приема в соответствующий вуз. 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Необходимо разбудить в ученике честолюбие, но не гордыню. Любой образовательный процесс обязательно включает в себя воспитательный аспект. Ученики, способные решать олимпиадные задачи, зачастую обладают завышенным самомнением и низкой степенью социализации. </w:t>
      </w:r>
      <w:r>
        <w:rPr>
          <w:sz w:val="28"/>
          <w:szCs w:val="28"/>
        </w:rPr>
        <w:t>Это надо помнить и стараться максимально корректировать негативные стороны характера своего ученика. Подростка, который хочет добиться положительных результатов, можно привлечь, например, к помощи отстающим в классе. Это только один из возможных путей помощи одаренному подростку – дать почувствовать, что его знания необходимы не только для того, чтобы получать дипломы олимпиад. Педагогический такт подскажет  еще много путей. Главное – ни в коем случае нельзя давать одаренному школьнику замыкаться со своими проблемами (а их у него предостаточно)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Итак, стратегические цели понятны, необходимо разработать тактические шаги. Что делают на олимпиадах школьники? Решают теоретические задачи, выполняют практические задания. Вот от этого и надо отталкиваться. На начальной стадии работы необходимо способствовать развитию у школьников интереса к ОБЖ – предлагать для чтения интересную научно-популярную литературу, необходимо начинать с ними активную внеурочную работу. </w:t>
      </w:r>
      <w:r>
        <w:rPr>
          <w:bCs/>
          <w:sz w:val="28"/>
          <w:szCs w:val="28"/>
        </w:rPr>
        <w:t>Планировать  занятия стоит следующим образом: примерно 75% времени отводится на решение и разбор задач теоретических туров, 25% времени – на выполнение задач практического тура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Планируя самостоятельную деятельность школьника, необходимо нацеливать его на работу со следующими материалами: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атериалы олимпиад различного уровня;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узовские учебники;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пециализированная литература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у участника олимпиады по ОБЖ  была отличная  физическая подготовка. Как показывает практика, школьники, принимающие участие в  олимпиаде по ОБЖ, сталкиваются с существенными физическими  трудностями в полевом тур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ка одаренных  детей на успешное участие в олимпиадах по ОБЖ на  всех уровнях предусматривает решение следующих задач.      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Выявить уровень  индивидуальных, личностных качеств учащихся  и желание участвовать в олимпиадах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учениками  в процессе учебы  по основам безопасности жизне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пособностей  учащихся и анализ их успеваемости по другим предмет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учениками, которые хотят участвовать в олимпиад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личностных качеств ученика у классного руководител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сти отбор среди учащихся через конкурсные испы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по пройденным тем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 по предме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 физической подготовки учащего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состояние учени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готовить детей к олимпиаде по программе с учетом их способнос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й подход на уроках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ые занятия  по подготовке к олимпиад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и по возникшим пробл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по индивидуальным план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современных средств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3 лет участия моих воспитанников в олимпиаде по ОБЖ несколько десятков стали победителями и призерами на муниципальном уровне, Эффективность подготовки достигается систематической подготов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ся, что готовить детей на олимпиаду я начинаю с 5 класса, когда отбираю детей для участия в соревнованиях «Безопасное колесо»,  с 5 класса занимаюсь дружиной юных пожарных, 7- 8 класс «Зарничники», далее подготовка команды для участия в конкурсе «А, ну-ка, парни!» и т.д. Все знания, умения, навыки, приобретенные детьми в этих формированиях необходимы участникам олимпиады по ОБЖ (дорожная безопасность, пожарная безопасность, медицинская подготовка (например на профильной смене ДЮП детей обучают практической работе на роботах тренажерах), строевая подготовка, огневая подготовка, военно-туристская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о ли подготовить призера Всероссийской олимпиады? Да реально</w:t>
      </w:r>
      <w:r>
        <w:rPr>
          <w:bCs/>
          <w:sz w:val="28"/>
          <w:szCs w:val="28"/>
        </w:rPr>
        <w:t>. Главное – любовь к своей работе и ученикам, окружающим, самому себе, терпение, внимание, неустанный труд</w:t>
      </w:r>
      <w:r>
        <w:rPr>
          <w:sz w:val="28"/>
          <w:szCs w:val="28"/>
        </w:rPr>
        <w:t>. И тогда ученики не только поверят в свои силы, но и будут понимать, что олимпийская высота – всего лишь ступень на их жизненном пути, и поднялись на эту ступень они вместе со своим Учителем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7:00Z</dcterms:created>
  <dc:creator>Александр</dc:creator>
  <dc:description/>
  <cp:keywords/>
  <dc:language>en-US</dc:language>
  <cp:lastModifiedBy>5</cp:lastModifiedBy>
  <cp:lastPrinted>2021-08-24T12:24:00Z</cp:lastPrinted>
  <dcterms:modified xsi:type="dcterms:W3CDTF">2025-04-03T11:17:00Z</dcterms:modified>
  <cp:revision>2</cp:revision>
  <dc:subject/>
  <dc:title/>
</cp:coreProperties>
</file>